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的</w:t>
      </w:r>
      <w:r>
        <w:rPr>
          <w:sz w:val="48"/>
          <w:szCs w:val="48"/>
        </w:rPr>
        <w:t>4G</w:t>
      </w:r>
      <w:r>
        <w:rPr>
          <w:sz w:val="48"/>
          <w:szCs w:val="48"/>
        </w:rPr>
        <w:t xml:space="preserve">玉蒲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奶水喷涌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哺乳期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水喷涌：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哺乳期的奇妙体验</w:t>
      </w:r>
      <w:r>
        <w:rPr>
          <w:sz w:val="32"/>
          <w:szCs w:val="32"/>
        </w:rPr>
        <w:t>&lt;/p&gt;&lt;p&gt;&lt;img src="/static-img/GpuvgvwmWKFsjmE8OwCGuehal6I2LPPDM5IS1pFButY_X7WQi9Q7yCzGxoT5EqLJ.jpg"&gt;&lt;/p&gt;&lt;p&gt;</w:t>
      </w:r>
      <w:r>
        <w:rPr>
          <w:sz w:val="32"/>
          <w:szCs w:val="32"/>
        </w:rPr>
        <w:t>在这个充满科技与创新的大时代里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作为一款专为新生儿设计的智能奶瓶，不仅能够模拟母乳的温暖和舒适，还能通过独特的电磁波技术帮助宝宝更好地吸收营养。对于哺乳期的妈妈们来说，这款奶瓶无疑是一项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款奶瓶是如何帮助哺乳期妈妈们解决问题的。在正常情况下，哺育一个婴儿需要不断地喂食，而这往往会让新手妈妈感到疲惫不堪。但是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却提供了一种更加高效、健康且方便的方式来喂养孩子。它可以根据孩子咕噜的声音自动调节出流速，从而避免了过多或过少饮用水分的问题。这对于那些忙碌或者需要外出工作的人来说，无疑是一个巨大的安慰。</w:t>
      </w:r>
      <w:r>
        <w:rPr>
          <w:sz w:val="32"/>
          <w:szCs w:val="32"/>
        </w:rPr>
        <w:t>&lt;/p&gt;&lt;p&gt;&lt;img src="/static-img/N7b43pqc1TfdULpQOscR5uhal6I2LPPDM5IS1pFButaiUHZg0B_gOo6f6_py4J2WhWOFndn4YoqKAEKKmBtweHGf5SWajWVZQ1afO6kOPi5Z6-14Ntr7p4Ka4QnwdxFp.jpg"&gt;&lt;/p&gt;&lt;p&gt;</w:t>
      </w:r>
      <w:r>
        <w:rPr>
          <w:sz w:val="32"/>
          <w:szCs w:val="32"/>
        </w:rPr>
        <w:t>其次，这款奶瓶还具有一种非常特别的功能——它能够检测并模仿母亲的心跳频率。这意味着，当宝宝啼哭时，它会以相同的心跳频率来刺激自己，使得宝宝感受到一种被母亲怀抱在怀中的感觉。这不仅有助于缓解宝贝的情绪，还能加强他们对母亲心跳声的一致性，从而促进母婴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种特殊设计，很多使用过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哺乳期的小伙伴都报告说，他们发现自己的“四季豆”（小腹）开始出现“喷水”现象，即当他们听到母親心跳声时，就会自主泵送出奶水。这样的效果简直令人惊叹，不仅省去了额外的手动操作，更减少了因人工泵送引起的小孩反抗和不适。</w:t>
      </w:r>
      <w:r>
        <w:rPr>
          <w:sz w:val="32"/>
          <w:szCs w:val="32"/>
        </w:rPr>
        <w:t>&lt;/p&gt;&lt;p&gt;&lt;img src="/static-img/kxnJsVOr6p1SgDijQ8cDW-hal6I2LPPDM5IS1pFButaiUHZg0B_gOo6f6_py4J2WhWOFndn4YoqKAEKKmBtweHGf5SWajWVZQ1afO6kOPi5Z6-14Ntr7p4Ka4QnwdxFp.jpg"&gt;&lt;/p&gt;&lt;p&gt;</w:t>
      </w:r>
      <w:r>
        <w:rPr>
          <w:sz w:val="32"/>
          <w:szCs w:val="32"/>
        </w:rPr>
        <w:t>最后，但绝非最重要的是，这款产品也赢得了许多专业人士的一致好评。它们认为这种创新技术并不仅限于便捷性，也提升了营养摄取效率，为新生儿提供了一种更加接近自然、亲子共鸣般滋味丰富、营养全面之美妙体验，让更多的小朋友得到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哺乳期”，这一切似乎都是为了让我们这些忙碌又爱护孩子的人，可以放心地去追求我们的梦想，同时给予我们的小天使最好的呵护。</w:t>
      </w:r>
      <w:r>
        <w:rPr>
          <w:sz w:val="32"/>
          <w:szCs w:val="32"/>
        </w:rPr>
        <w:t>&lt;/p&gt;&lt;p&gt;&lt;img src="/static-img/m3l_wXLZXGl9vc-L0d8qbuhal6I2LPPDM5IS1pFButaiUHZg0B_gOo6f6_py4J2WhWOFndn4YoqKAEKKmBtweHGf5SWajWVZQ1afO6kOPi5Z6-14Ntr7p4Ka4QnwdxFp.jpg"&gt;&lt;/p&gt;&lt;p&gt;&lt;a href = "/doc/673544-</w:t>
      </w:r>
      <w:r>
        <w:rPr>
          <w:sz w:val="32"/>
          <w:szCs w:val="32"/>
        </w:rPr>
        <w:t>哺乳期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 xml:space="preserve">玉蒲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奶水喷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哺乳期的奇妙体验</w:t>
      </w:r>
      <w:r>
        <w:rPr>
          <w:sz w:val="32"/>
          <w:szCs w:val="32"/>
        </w:rPr>
        <w:t>.doc" rel="alternate" download="673544-</w:t>
      </w:r>
      <w:r>
        <w:rPr>
          <w:sz w:val="32"/>
          <w:szCs w:val="32"/>
        </w:rPr>
        <w:t>哺乳期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 xml:space="preserve">玉蒲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奶水喷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哺乳期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